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7720"/>
      </w:tblGrid>
      <w:tr>
        <w:trPr>
          <w:trHeight w:val="13248" w:hRule="exact"/>
        </w:trPr>
        <w:tc>
          <w:tcPr>
            <w:tcW w:w="7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ste de fournitur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etite et Moyenne sections de maternell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cartable facile à ouvrir, capable de contenir le cahier de liaison,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boîte en plastique pour le goûter,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blouse à manches longues pour la peinture (une vieille chemise épaisse d’adulte avec les manches raccourcies fait très bien l’affaire),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e photo récente de votre enfant (dimension photo d’identité),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>
                <w:rFonts w:cs="Comic Sans MS" w:ascii="Comic Sans MS" w:hAnsi="Comic Sans MS"/>
                <w:b/>
                <w:bCs/>
                <w:sz w:val="22"/>
                <w:u w:val="single"/>
              </w:rPr>
              <w:t>Deux</w:t>
            </w:r>
            <w:r>
              <w:rPr>
                <w:rFonts w:cs="Comic Sans MS" w:ascii="Comic Sans MS" w:hAnsi="Comic Sans MS"/>
                <w:sz w:val="22"/>
              </w:rPr>
              <w:t xml:space="preserve"> sacs en plastique solides pouvant contenir un cahier grand format (24 X32 cm),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/>
            </w:pPr>
            <w:r>
              <w:rPr>
                <w:rFonts w:cs="Comic Sans MS" w:ascii="Comic Sans MS" w:hAnsi="Comic Sans MS"/>
                <w:sz w:val="22"/>
              </w:rPr>
              <w:t>Une petite couverture ou un duvet pour la sieste. L’école fournit les draps housses.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Un k-way (parfois le matin il fait beau et la journée se couvrant votre enfant ne peut se couvrir)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Retraitcorpsdetexte21"/>
              <w:ind w:left="540" w:right="0" w:hanging="180"/>
              <w:rPr/>
            </w:pPr>
            <w:r>
              <w:rPr>
                <w:rFonts w:cs="Wingdings" w:ascii="Wingdings" w:hAnsi="Wingdings"/>
                <w:sz w:val="28"/>
              </w:rPr>
              <w:t></w:t>
            </w:r>
            <w:r>
              <w:rPr>
                <w:rFonts w:eastAsia="Comic Sans MS"/>
                <w:sz w:val="28"/>
              </w:rPr>
              <w:t xml:space="preserve"> </w:t>
            </w:r>
            <w:r>
              <w:rPr>
                <w:sz w:val="28"/>
              </w:rPr>
              <w:t>Il est important que tous ces objets soient marqués au nom de votre enfant. Merci d’avance d’y prêter attention.</w:t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Normal"/>
              <w:ind w:left="540" w:hanging="180"/>
              <w:rPr>
                <w:rFonts w:ascii="Comic Sans MS" w:hAnsi="Comic Sans MS" w:cs="Comic Sans MS"/>
                <w:b/>
                <w:b/>
                <w:bCs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</w:r>
          </w:p>
          <w:p>
            <w:pPr>
              <w:pStyle w:val="TextBodyIndent"/>
              <w:ind w:left="540" w:right="0" w:hanging="180"/>
              <w:rPr/>
            </w:pPr>
            <w:r>
              <w:rPr>
                <w:sz w:val="20"/>
              </w:rPr>
              <w:t>Les autres outils de travail sont fournis par l’école et seront facturés sur le carnet de fourniture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0" w:type="dxa"/>
            <w:tcBorders/>
          </w:tcPr>
          <w:p>
            <w:pPr>
              <w:pStyle w:val="Normal"/>
              <w:snapToGrid w:val="false"/>
              <w:ind w:left="1190" w:hanging="180"/>
              <w:rPr/>
            </w:pPr>
            <w:r>
              <w:rPr/>
            </w:r>
          </w:p>
          <w:p>
            <w:pPr>
              <w:pStyle w:val="Normal"/>
              <w:ind w:left="740" w:hanging="1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ste de fournitures</w:t>
            </w:r>
          </w:p>
          <w:p>
            <w:pPr>
              <w:pStyle w:val="Normal"/>
              <w:ind w:left="740" w:hanging="63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rande section de maternelle</w:t>
            </w:r>
          </w:p>
          <w:p>
            <w:pPr>
              <w:pStyle w:val="Normal"/>
              <w:ind w:left="740" w:hanging="1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left="119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59710</wp:posOffset>
                      </wp:positionH>
                      <wp:positionV relativeFrom="paragraph">
                        <wp:posOffset>76200</wp:posOffset>
                      </wp:positionV>
                      <wp:extent cx="1941830" cy="9055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41840" cy="905400"/>
                                <a:chOff x="0" y="0"/>
                                <a:chExt cx="19418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41840" cy="90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3680" y="132120"/>
                                  <a:ext cx="1373040" cy="640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Optez pour du matériel de qualité, il dure plus longtemps.</w:t>
                                    </w:r>
                                  </w:p>
                                </w:txbxContent>
                              </wps:txbx>
                              <wps:bodyPr wrap="square" anchor="ctr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7.3pt;margin-top:6pt;width:152.9pt;height:71.3pt" coordorigin="4346,120" coordsize="3058,1426">
                      <v:oval id="shape_0" fillcolor="white" stroked="t" o:allowincell="t" style="position:absolute;left:4346;top:120;width:3057;height:142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793;top:328;width:2161;height:1007;mso-wrap-style:squar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ptez pour du matériel de qualité, il dure plus longtemps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1190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1190" w:hanging="18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920" w:hanging="36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3 crayons à papier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stylo bille bleu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gomm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boîte de 24 feutres grosse min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2 boîtes de 24 feutres moyenne min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boîte de crayons de couleur grosse min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paire de ciseaux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3 tubes de colle en bâton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ardoise Velleda avec un chiffon pour effacer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/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 xml:space="preserve">5 crayons Velleda </w:t>
            </w:r>
            <w:r>
              <w:rPr>
                <w:rFonts w:cs="Glass Gauge;Times New Roman" w:ascii="Glass Gauge;Times New Roman" w:hAnsi="Glass Gauge;Times New Roman"/>
                <w:b/>
                <w:bCs/>
                <w:sz w:val="28"/>
              </w:rPr>
              <w:t>grosse mine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 xml:space="preserve">2 trousses (une pour les feutres, l’autre pour les crayons de couleur, crayon à papier, gomme…) 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1 photo récente de votre enfant, dimension photo d’identité</w:t>
            </w:r>
          </w:p>
          <w:p>
            <w:pPr>
              <w:pStyle w:val="Normal"/>
              <w:numPr>
                <w:ilvl w:val="0"/>
                <w:numId w:val="3"/>
              </w:numPr>
              <w:ind w:left="1190" w:hanging="630"/>
              <w:rPr>
                <w:rFonts w:ascii="Glass Gauge;Times New Roman" w:hAnsi="Glass Gauge;Times New Roman" w:cs="Glass Gauge;Times New Roman"/>
                <w:sz w:val="28"/>
                <w:szCs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  <w:szCs w:val="28"/>
              </w:rPr>
              <w:t xml:space="preserve"> </w:t>
            </w:r>
            <w:r>
              <w:rPr>
                <w:rFonts w:cs="Glass Gauge;Times New Roman" w:ascii="Glass Gauge;Times New Roman" w:hAnsi="Glass Gauge;Times New Roman"/>
                <w:sz w:val="28"/>
                <w:szCs w:val="28"/>
              </w:rPr>
              <w:t>une blouse à manches longues pour la peinture.</w:t>
            </w:r>
          </w:p>
          <w:p>
            <w:pPr>
              <w:pStyle w:val="Normal"/>
              <w:ind w:left="1190" w:hanging="630"/>
              <w:rPr>
                <w:rFonts w:ascii="Glass Gauge;Times New Roman" w:hAnsi="Glass Gauge;Times New Roman" w:cs="Glass Gauge;Times New Roman"/>
                <w:sz w:val="28"/>
                <w:szCs w:val="28"/>
              </w:rPr>
            </w:pPr>
            <w:r>
              <w:rPr>
                <w:rFonts w:cs="Glass Gauge;Times New Roman" w:ascii="Glass Gauge;Times New Roman" w:hAnsi="Glass Gauge;Times New Roman"/>
                <w:sz w:val="28"/>
                <w:szCs w:val="28"/>
              </w:rPr>
            </w:r>
          </w:p>
          <w:p>
            <w:pPr>
              <w:pStyle w:val="Normal"/>
              <w:ind w:left="56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eastAsia="Glass Gauge;Times New Roman" w:cs="Glass Gauge;Times New Roman" w:ascii="Glass Gauge;Times New Roman" w:hAnsi="Glass Gauge;Times New Roman"/>
                <w:sz w:val="28"/>
              </w:rPr>
              <w:t xml:space="preserve">         </w:t>
            </w:r>
            <w:r>
              <w:rPr>
                <w:rFonts w:cs="Glass Gauge;Times New Roman" w:ascii="Glass Gauge;Times New Roman" w:hAnsi="Glass Gauge;Times New Roman"/>
                <w:sz w:val="28"/>
              </w:rPr>
              <w:t>Pour le jour de la rentrée, vous pouvez préparer les deux trousses avec votre enfant, et mettre toutes les réserves dans un sac en plastique à son nom.</w:t>
            </w:r>
          </w:p>
          <w:p>
            <w:pPr>
              <w:pStyle w:val="Normal"/>
              <w:ind w:left="1190" w:hanging="630"/>
              <w:rPr>
                <w:rFonts w:ascii="Glass Gauge;Times New Roman" w:hAnsi="Glass Gauge;Times New Roman" w:cs="Glass Gauge;Times New Roman"/>
                <w:sz w:val="28"/>
              </w:rPr>
            </w:pPr>
            <w:r>
              <w:rPr>
                <w:rFonts w:cs="Glass Gauge;Times New Roman" w:ascii="Glass Gauge;Times New Roman" w:hAnsi="Glass Gauge;Times New Roman"/>
                <w:sz w:val="28"/>
              </w:rPr>
            </w:r>
          </w:p>
          <w:p>
            <w:pPr>
              <w:pStyle w:val="Retraitcorpsdetexte21"/>
              <w:ind w:left="740" w:right="0" w:hanging="630"/>
              <w:jc w:val="both"/>
              <w:rPr/>
            </w:pPr>
            <w:r>
              <w:rPr>
                <w:rFonts w:eastAsia="Comic Sans MS"/>
                <w:sz w:val="28"/>
                <w:u w:val="none"/>
              </w:rPr>
              <w:t xml:space="preserve">    </w:t>
            </w:r>
            <w:r>
              <w:rPr>
                <w:rFonts w:cs="Wingdings" w:ascii="Wingdings" w:hAnsi="Wingdings"/>
                <w:sz w:val="28"/>
                <w:u w:val="none"/>
              </w:rPr>
              <w:t></w:t>
            </w:r>
            <w:r>
              <w:rPr>
                <w:rFonts w:eastAsia="Comic Sans MS"/>
                <w:sz w:val="28"/>
                <w:u w:val="none"/>
              </w:rPr>
              <w:t xml:space="preserve"> </w:t>
            </w:r>
            <w:r>
              <w:rPr>
                <w:sz w:val="28"/>
              </w:rPr>
              <w:t>Il est important que tous ces objets soient marqués au nom de votre enfant. Merci d’avance d’y prêter attention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1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lass Gaug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</w:pPr>
    <w:rPr>
      <w:rFonts w:ascii="Comic Sans MS" w:hAnsi="Comic Sans MS" w:cs="Comic Sans MS"/>
      <w:sz w:val="22"/>
    </w:rPr>
  </w:style>
  <w:style w:type="paragraph" w:styleId="Retraitcorpsdetexte21">
    <w:name w:val="Retrait corps de texte 21"/>
    <w:basedOn w:val="Normal"/>
    <w:qFormat/>
    <w:pPr>
      <w:ind w:left="360" w:right="0" w:hanging="0"/>
    </w:pPr>
    <w:rPr>
      <w:rFonts w:ascii="Comic Sans MS" w:hAnsi="Comic Sans MS" w:cs="Comic Sans MS"/>
      <w:u w:val="single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22:00Z</dcterms:created>
  <dc:creator>Bénédicte</dc:creator>
  <dc:description/>
  <cp:keywords/>
  <dc:language>en-US</dc:language>
  <cp:lastModifiedBy>ECOLE NOTRE DAME</cp:lastModifiedBy>
  <dcterms:modified xsi:type="dcterms:W3CDTF">2013-07-19T10:22:00Z</dcterms:modified>
  <cp:revision>2</cp:revision>
  <dc:subject/>
  <dc:title>Liste de fournitures</dc:title>
</cp:coreProperties>
</file>